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《中文核心期刊要目总览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>核心期刊刊名索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（北京大学图书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版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注：红色刊名为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版新增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癌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史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医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全与环境学报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0" w:leader="none"/>
        </w:tabs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半导体光电</w:t>
      </w:r>
      <w:r>
        <w:rPr>
          <w:rFonts w:cs="宋体;SimSun" w:ascii="宋体;SimSun" w:hAnsi="宋体;SimSu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半导体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半导体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半月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包装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保险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爆破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爆炸与冲击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方论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方文物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方园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大学教育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电影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服装学院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工商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航空航天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化工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交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林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师范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体育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大学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原创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舞蹈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北京邮电大学学报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北京中医药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比较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比较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编辑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编辑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编辑之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变压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表面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冰川冻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兵工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病毒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波谱学杂志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保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导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科学与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科学与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科学与工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热处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材料研究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论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问题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经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会通讯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综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会研究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兰州</w:t>
      </w:r>
      <w:r>
        <w:rPr>
          <w:rFonts w:cs="宋体;SimSun" w:ascii="宋体;SimSun" w:hAnsi="宋体;SimSu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财会月刊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会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贸经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政监督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财政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蚕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草地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草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草业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绘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绘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绘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绘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井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控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茶叶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产业用纺织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长安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长白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长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长江科学院院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长江流域资源与环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肠外与肠内营养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车用发动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沉积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成都理工大学学报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成都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成人教育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城市发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城市规划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城市规划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城市轨道交通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城市问题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建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交通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交通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西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重庆邮电学院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出版发行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传感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传感器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传媒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传媒观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船舶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船舶力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辞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测性材料及器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催化学报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地测量与地球动力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地构造与成矿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电机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豆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连海事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连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连轻工业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连水产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气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庆石油地质与开发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庆石油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学图书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大学物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弹道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弹箭与制导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淡水渔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财经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传播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电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电影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法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经济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世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世界社会主义问题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世界与社会主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戏剧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亚太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语言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中国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当代作家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党建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档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档案管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档案学通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档案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导弹与航天运载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道德与文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低温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低温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低温与超导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低压电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层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理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理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理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理与地理信息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物理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信息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球与环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下空间与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学前缘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域研究与开发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震地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震工程与工程振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震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震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科技情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质与勘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第二军医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第三军医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第四纪研究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第四军医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第一军医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波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测与仪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池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电瓷避雷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镀与环保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镀与精饰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镀与涂饰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工电能新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工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光与控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焊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话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机与控制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力电子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力系统及其自动化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力系统自动化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力自动化设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路与系统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气传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视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网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讯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影文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影艺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源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站系统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显微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与信息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电子元件与材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调研世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林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师大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师大学院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北亚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华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学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南文化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南学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东岳论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力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分类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医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动物营养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毒理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读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断块油气田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锻压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对外经贸实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敦煌学辑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敦煌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E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俄罗斯文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俄罗斯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俄罗斯中亚东欧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F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发光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律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律适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商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音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制与社会发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方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纺织导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纺织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放射学实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飞航导弹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飞天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飞行力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非金属矿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析测试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析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析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析试验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子催化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分子科学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粉末冶金工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粉末冶金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佛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芙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建林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建论坛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建农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建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建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福州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辐射防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腐蚀科学与防护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腐蚀与防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妇女研究论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复旦教育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复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复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复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复合材料学报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G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改革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改革与战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干旱区农业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干旱区地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干旱区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干旱区资源与环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肃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肃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感光科学与光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钢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钢铁钒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钢铁研究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等工程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等教育研究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武汉</w:t>
      </w:r>
      <w:r>
        <w:rPr>
          <w:rFonts w:cs="宋体;SimSun" w:ascii="宋体;SimSun" w:hAnsi="宋体;SimSu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等学校化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等学校计算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电压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分子材料科学与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分子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分子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技术通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教探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校地质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校化学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校理论战线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高校应用数学学报 </w:t>
      </w:r>
      <w:r>
        <w:rPr>
          <w:rFonts w:cs="宋体;SimSun" w:ascii="宋体;SimSun" w:hAnsi="宋体;SimSun"/>
          <w:sz w:val="26"/>
          <w:szCs w:val="26"/>
        </w:rPr>
        <w:t>A</w:t>
      </w:r>
      <w:r>
        <w:rPr>
          <w:rFonts w:ascii="宋体;SimSun" w:hAnsi="宋体;SimSun" w:cs="宋体;SimSun"/>
          <w:sz w:val="26"/>
          <w:szCs w:val="26"/>
        </w:rPr>
        <w:t>辑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血压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压电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压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高原气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爆破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地质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勘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抗震与加固改造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力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热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设计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塑料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程图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安全与环保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工程与管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建筑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水处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工业卫生与职业病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公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公路交通科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功能材料与器件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功能高分子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古地理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古汉语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古籍整理研究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古脊椎动物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古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固体电子学研究与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固体火箭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固体力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故宫博物院院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世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管理现代化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灌溉排水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电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电子、激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电子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谱实验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谱学与光谱分析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散射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通信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通信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学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学精密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光子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东金融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东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东商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东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东医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大学学报。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民族学院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民族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农业生物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西植物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广州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规划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硅酸盐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硅酸盐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贵金属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贵州财经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贵州民族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贵州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桂林工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锅炉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防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观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金融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经济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经贸探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贸易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贸易问题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商务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问题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新闻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际政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家教育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家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土与自然资源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城市规划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理论动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外语教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文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医学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免疫学分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医学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脑血管疾病分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医学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生物医学工程分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国外医学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卫生学分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果树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过程工程学报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哈尔滨工程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哈尔滨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哈尔滨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哈尔滨医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军工程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地质动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地质与第四纪地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湖沼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环境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水产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渔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海洋与湖沼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含能材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焊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焊接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焊接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杭州师范学院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海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空材料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空动力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空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天控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航天医学与医学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成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成树脂及塑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成纤维工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肥工业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北大学学报、哲学社会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北大学学报、自然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法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经贸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北师范大学学报、哲学社会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北师范大学学报、自然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北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海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大学学报、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南大学学报、自然科学版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河南工业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金融管理干部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科技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河南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河南师范大学学报、自然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电子学与探测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动力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化学与放射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聚变与等离子体物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科学与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核农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黑龙江大学自然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黑龙江高教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黑龙江民族丛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黑龙江畜牧兽医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红楼梦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红旗文稿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红外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红外与毫米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红外与激光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宏观经济管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宏观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北大学学报、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北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北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北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北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师范大学社会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南师范大学自然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湖泊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护士进修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花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北电力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北农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东电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东理工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东师范大学学报、教育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东师范大学学报、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 xml:space="preserve">华东师范大学学报、自然科学版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东政法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南理工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南师范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侨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西口腔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西药学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夏考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科技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科技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科技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师范大学学报、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华中师范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环保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矿物与加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新型材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工自动化及仪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反应工程与工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教育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试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通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化学研究与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保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科学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污染与防治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污染治理技术与设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与健康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境与职业医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环球法律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黄金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黄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回族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混凝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混凝土与水泥制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火工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火力与指挥控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火炮发射与控制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火炸药学报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J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给水排水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车电传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床与液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器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传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工程材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强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设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设计与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机械设计与制造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基础医学与临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激光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激光与光电子学进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激光与红外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大学社会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地球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工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理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吉首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极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量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测量与控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仿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辅助设计与图形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工程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工程与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工程与设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工程与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研究与发展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应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应用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机与应用化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力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数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计算物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技术经济与管理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济南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继电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继续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暨南大学学报、自然科学与医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暨南学报、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价格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检验医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材料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技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结构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结构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建筑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海学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汉考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汉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淮论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高教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科技大学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农业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商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苏医药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西财经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西教育科研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西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西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江西师范大学学报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交通运输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师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学与管理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学与研究（北京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学月刊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中学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导刊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发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科学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科学与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评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探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学报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教育研究与实验</w:t>
      </w:r>
      <w:r>
        <w:rPr>
          <w:rFonts w:cs="宋体;SimSun" w:ascii="宋体;SimSun" w:hAnsi="宋体;SimSun"/>
          <w:sz w:val="26"/>
          <w:szCs w:val="26"/>
        </w:rPr>
        <w:t>.</w:t>
      </w:r>
      <w:r>
        <w:rPr>
          <w:rFonts w:ascii="宋体;SimSun" w:hAnsi="宋体;SimSun" w:cs="宋体;SimSun"/>
          <w:sz w:val="26"/>
          <w:szCs w:val="26"/>
        </w:rPr>
        <w:t>理论版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与经济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节水灌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放军理工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放军外国语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放军文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放军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放军艺术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剖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解剖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介入放射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刚石与磨料磨具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融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融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融与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属矿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属热处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金属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近代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地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经纬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理论与经济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社会体制比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体制改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问题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动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学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研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参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与管理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经济纵横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精细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精细石油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剧本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聚氨酯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绝缘材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军事医学科学院院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菌物学报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开发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开放导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开放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抗日战争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考古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考古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考古与文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技导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技管理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技进步与对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技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技与出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管理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技术与辩证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学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学与科学技术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学养鱼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科研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可再生能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课程、教材、教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空间结构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空间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空军工程大学学报、自然科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空气动力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孔子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控制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控制理论与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控制与决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口腔医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会计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会计之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床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山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山压力与顶板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物岩石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物岩石地球化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冶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业安会与环保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矿业研究与开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昆虫天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昆虫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昆虫知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昆明理工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理工版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兰州大学学报、社会科学版学版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兰州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离子交换与吸附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化检验、化学分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前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探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与改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理论月刊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力学季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力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力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力学与实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历史档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历史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历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炼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炼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粮食与饲料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粮食与油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粮油加工与食品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量子电子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量子光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辽宁工程技术大学学报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辽宁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辽宁中医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瞭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产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产化学与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业经济问题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业科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业实用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林业资源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儿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耳鼻咽喉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放射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检验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麻醉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泌尿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皮肤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神经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心血管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临床与实验病理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领导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流体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鲁迅研究月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伦理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旅游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绿色中国</w:t>
      </w:r>
      <w:r>
        <w:rPr>
          <w:sz w:val="26"/>
          <w:szCs w:val="26"/>
        </w:rPr>
        <w:t>B</w:t>
      </w:r>
      <w:r>
        <w:rPr>
          <w:sz w:val="26"/>
          <w:szCs w:val="26"/>
        </w:rPr>
        <w:t>版</w:t>
      </w:r>
      <w:r>
        <w:rPr>
          <w:sz w:val="26"/>
          <w:szCs w:val="26"/>
        </w:rPr>
        <w:t>.</w:t>
      </w:r>
      <w:r>
        <w:rPr>
          <w:sz w:val="26"/>
          <w:szCs w:val="26"/>
        </w:rPr>
        <w:t>理论版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马克思主义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马克思主义与现实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麦类作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莽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毛纺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毛泽东邓小平理论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毛泽东思想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矿安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矿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矿开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炭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炭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炭科学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炭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炭转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煤田地质与勘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美国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美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美术观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美术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美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棉纺织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棉花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免疫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国档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族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族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族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族艺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民族语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明清小说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模糊系统与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模式识别与人工智能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摩擦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木材工业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耐火材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昌大学学报、理科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昌大学学报、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方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方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方文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大学学报哲学、人文科学、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大学学报、自然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工业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航空航天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理工大学学报、自然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林业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气象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社会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师大学报、社会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师大学报、自然科学版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南京体育学院学报。社会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医科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艺术学院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美术与设计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政冶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京中医药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开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开管理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开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南开学报、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蒙古大学学报、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蒙古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蒙古农业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蒙古社会科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燃机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内燃机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泥沙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宁夏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宁夏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村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村生态环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机化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药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环境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机械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技术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经济问题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考古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生物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农业现代化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暖通空调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.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欧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P.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cs="宋体;SimSun"/>
          <w:sz w:val="26"/>
          <w:szCs w:val="26"/>
        </w:rPr>
        <w:t>皮革科学与工程</w:t>
      </w:r>
    </w:p>
    <w:p>
      <w:pPr>
        <w:pStyle w:val="Normal"/>
        <w:spacing w:lineRule="exact" w:line="5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Q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齐鲁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企业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企业经济（南昌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气候与环境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气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气象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气象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气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汽车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汽车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汽轮机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前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前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强激光与粒子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桥梁建设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青海民族研究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青年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青年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轻合金加工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轻金属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清华大学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清华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清华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清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清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情报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情报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情报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情报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情报资料工作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求实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求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求是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求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全球教育展望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燃料化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燃烧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带地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带海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带气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带亚热带植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固性树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加工工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力发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热能动力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工晶体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口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口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口与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类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长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黄河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司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民音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文地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人文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日本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日用化学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软件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软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润滑与密封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色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地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工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理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大学学报</w:t>
      </w:r>
      <w:r>
        <w:rPr>
          <w:sz w:val="26"/>
          <w:szCs w:val="26"/>
        </w:rPr>
        <w:t>..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大学学报、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农业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社会科学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山东师范大学报、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外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东医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西财经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西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西大学学报、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西档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山西师大学报、社会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陕西师范大学学报、哲学社会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陕西师范大学学报、自然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商业会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商业时代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商业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财经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大学学报、社会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大学学报、自燃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第二医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翻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纺织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海事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交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交通大学学报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教育科研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立信会计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农业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上海师范大学学报、哲学社会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水产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体育学院院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戏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行政学院院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上海医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烧结球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科学（上海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科学辑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科学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科学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社会主义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涉外税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深圳大学学报、理工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深圳大学学报、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神经解剖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沈阳建筑大学学报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沈阳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沈阳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沈阳药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审计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审计与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肾脏病与透析肾移植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产力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理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命的化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命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态环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态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态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多样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化学与生物物理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技术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学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物医学工程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生殖与避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诗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施工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湿法冶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十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大学学报、自然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地球物理勘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勘探与开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炼制与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实验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天然气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物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学报、石油加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与天然气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钻采工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石油钻探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时代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时珍国医国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验技术与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验力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验流体力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验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验室研究与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儿科临床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放射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妇产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口腔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实用肿瘤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工业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口研究与开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口与发酵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与机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品与生物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食用菌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史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史学集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史学理论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史学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史学月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地震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电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汉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华人消化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经济文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经济与政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经济与政治论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历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林业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美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民族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农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桥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哲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知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宗教文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世界宗教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市场与人口分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事业财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收获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首都经济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首都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首都体育学研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首都医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兽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书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据采集与处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理统计与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量经济技术经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的实践与认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教育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年刊</w:t>
      </w:r>
      <w:r>
        <w:rPr>
          <w:sz w:val="26"/>
          <w:szCs w:val="26"/>
        </w:rPr>
        <w:t>.A</w:t>
      </w:r>
      <w:r>
        <w:rPr>
          <w:sz w:val="26"/>
          <w:szCs w:val="26"/>
        </w:rPr>
        <w:t>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数值计算与计算机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泵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产科技情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产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产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处理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电能源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动力学研究与进展</w:t>
      </w:r>
      <w:r>
        <w:rPr>
          <w:sz w:val="26"/>
          <w:szCs w:val="26"/>
        </w:rPr>
        <w:t>.A</w:t>
      </w:r>
      <w:r>
        <w:rPr>
          <w:sz w:val="26"/>
          <w:szCs w:val="26"/>
        </w:rPr>
        <w:t>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力发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力发电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利水电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利水电科技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利水运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利渔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生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土保持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土保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土保持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文地质工程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税务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税务与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丝绸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思想理论教育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思想战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思想政治课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工程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动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建筑科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师范学院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外语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文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四川戏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饲料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饲料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江苏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苏州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塑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塑料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塑料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塑性工程学报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台湾海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太平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太阳能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太原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弹性体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探测与控制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探索与争鸣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陶瓷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特区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特殊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特种铸造及有色合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体育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体育文化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体育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体育与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津医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然气地球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然气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然气化区</w:t>
      </w:r>
      <w:r>
        <w:rPr>
          <w:sz w:val="26"/>
          <w:szCs w:val="26"/>
        </w:rPr>
        <w:t>.C1</w:t>
      </w:r>
      <w:r>
        <w:rPr>
          <w:sz w:val="26"/>
          <w:szCs w:val="26"/>
        </w:rPr>
        <w:t>，化学与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文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文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天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标准设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车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机车车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建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铁道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铁道运输与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听力学及语言疾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通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同济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同济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统计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统计与决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投资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工作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建设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情报工作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情报知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图书与情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涂料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土木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土壤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土壤肥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土壤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土壤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推进技术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经济与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文学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文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国中小学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交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教学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外语与外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电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电子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电子学与计算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纳电子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生物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特电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微体古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卫生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史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献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学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学遗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艺理论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艺理论与批评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艺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艺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文艺争鸣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无机材料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无机化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无机盐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工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理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人文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信息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理工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体育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武汉植物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舞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化学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物理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实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物理化探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电子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建筑科技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交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交通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交通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科技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理工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石油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安体育学院学报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地震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林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民族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农林科技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农业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师范大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北植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交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民族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人文社科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农业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农业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师范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南石油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亚非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域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稀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稀有金属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稀有金属与硬质合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戏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戏剧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戏剧艺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戏曲艺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辩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仿真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工程理论方法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工程理论与实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工程与电子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系统科学与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细胞与分子免疫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厦门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厦门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财经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城市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传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大学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防御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妇产科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化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教育科学</w:t>
      </w:r>
      <w:r>
        <w:rPr>
          <w:sz w:val="26"/>
          <w:szCs w:val="26"/>
        </w:rPr>
        <w:t>.</w:t>
      </w:r>
      <w:r>
        <w:rPr>
          <w:sz w:val="26"/>
          <w:szCs w:val="26"/>
        </w:rPr>
        <w:t>高教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经济讨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雷达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免疫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塑料加工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隧道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图书情报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外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预防医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哲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现代制造工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湘潭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湘大学自然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消防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消费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销售与市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小说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小说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小型内燃机与摩托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小型微型计算机系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心理发展与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心理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心理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心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疆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疆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疆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疆石油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美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视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文学史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大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记者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与传播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战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闻知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型建筑材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型炭材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新中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信号处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信息与控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行政法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行政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修辞学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徐州师范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畜牧兽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畜牧与兽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蓄电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选煤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海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前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交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术月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位与研究生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习与探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学校党建与思想教育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压电与声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压力容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牙体牙髓牙周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亚太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烟草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烟台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烟台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工程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矿测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石矿物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石力学与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石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土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岩土力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研究与发展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眼科新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眼科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扬州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农业与生命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扬州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扬州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遥感技术与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遥感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药物分析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药学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冶金分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冶金自动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液晶与显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医学与哲学</w:t>
      </w:r>
      <w:r>
        <w:rPr>
          <w:sz w:val="26"/>
          <w:szCs w:val="26"/>
        </w:rPr>
        <w:t>..</w:t>
      </w:r>
      <w:r>
        <w:rPr>
          <w:sz w:val="26"/>
          <w:szCs w:val="26"/>
        </w:rPr>
        <w:t>人文社会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仪表技术与传感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仪器仪表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遗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艺术百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艺术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译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音乐创作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音乐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音乐艺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印染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印染助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概率统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光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化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激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力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气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生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数学和力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数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应用与环境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营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硬质合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油气储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油气地质与采收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油气田地面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油田化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有机化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有色金属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有色金属</w:t>
      </w:r>
      <w:r>
        <w:rPr>
          <w:sz w:val="26"/>
          <w:szCs w:val="26"/>
        </w:rPr>
        <w:t>.</w:t>
      </w:r>
      <w:r>
        <w:rPr>
          <w:sz w:val="26"/>
          <w:szCs w:val="26"/>
        </w:rPr>
        <w:t>冶炼部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渔业现代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宇航材料工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宇航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文建设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文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言教学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言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文文字应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语言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玉米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预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原子核物理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原子能科学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原子与分子物理学报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云南财贸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民族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行政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艺术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云南植物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运筹与管理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.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杂交水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造纸科学与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噪声与振动控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轧钢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照明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哲学动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哲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工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理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农业与生命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档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工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林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林业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农业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浙江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针刺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真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真空科学与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振动测试与诊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振动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振动与冲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郑州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工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郑州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理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郑州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郑州大学学报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政法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政治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政治与法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知识产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职教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保护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保护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病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分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检疫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生理学通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生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遗传资源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植物营养与肥料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纸和造纸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制冷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制造技术与机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制造业自动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北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草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成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风与神经疾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共福建省委党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癌症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安全科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安全生产科学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比较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边疆史地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编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表面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病理生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财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草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超声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成人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出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大学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当代儿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档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道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地方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地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地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地质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典籍与文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电机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电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电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电影市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动脉硬化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俄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耳鼻喉头颈外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法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法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翻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粉体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腐蚀与防护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妇幼保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港湾建设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高校科技与产业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工业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工业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公共卫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公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管理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惯性技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广播电视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果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海洋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航海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航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环境监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环境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给水排水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机械工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激光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急救医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脊柱脊髓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计划生育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记者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寄生虫学与寄生虫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家禽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胶粘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矫形形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教育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金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京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经济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经济问题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康复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抗生素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技翻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技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技期刊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技史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</w:t>
      </w:r>
      <w:r>
        <w:rPr>
          <w:sz w:val="26"/>
          <w:szCs w:val="26"/>
        </w:rPr>
        <w:t>. A</w:t>
      </w:r>
      <w:r>
        <w:rPr>
          <w:sz w:val="26"/>
          <w:szCs w:val="26"/>
        </w:rPr>
        <w:t>辑，数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</w:t>
      </w:r>
      <w:r>
        <w:rPr>
          <w:sz w:val="26"/>
          <w:szCs w:val="26"/>
        </w:rPr>
        <w:t>.B</w:t>
      </w:r>
      <w:r>
        <w:rPr>
          <w:sz w:val="26"/>
          <w:szCs w:val="26"/>
        </w:rPr>
        <w:t>辑，化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</w:rPr>
        <w:t>辑，生命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</w:t>
      </w:r>
      <w:r>
        <w:rPr>
          <w:sz w:val="26"/>
          <w:szCs w:val="26"/>
        </w:rPr>
        <w:t>.D</w:t>
      </w:r>
      <w:r>
        <w:rPr>
          <w:sz w:val="26"/>
          <w:szCs w:val="26"/>
        </w:rPr>
        <w:t>辑，地球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</w:t>
      </w:r>
      <w:r>
        <w:rPr>
          <w:sz w:val="26"/>
          <w:szCs w:val="26"/>
        </w:rPr>
        <w:t>.E</w:t>
      </w:r>
      <w:r>
        <w:rPr>
          <w:sz w:val="26"/>
          <w:szCs w:val="26"/>
        </w:rPr>
        <w:t>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中国科学</w:t>
      </w:r>
      <w:r>
        <w:rPr>
          <w:sz w:val="26"/>
          <w:szCs w:val="26"/>
        </w:rPr>
        <w:t>.G</w:t>
      </w:r>
      <w:r>
        <w:rPr>
          <w:sz w:val="26"/>
          <w:szCs w:val="26"/>
        </w:rPr>
        <w:t>辑，物理学、力学，天文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基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技术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科学院研究生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空间科学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矿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矿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劳动关系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老年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历史地理论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历史文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粮油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临床解剖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临床康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临床药理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临床医学影像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流通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慢性疾病预防与控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煤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棉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免疫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民族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穆斯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内镜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南方果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酿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村观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村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村水利水电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机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业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农业资源与区划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皮肤性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普通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青年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青年政治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全科医学</w:t>
      </w:r>
    </w:p>
    <w:p>
      <w:pPr>
        <w:pStyle w:val="Normal"/>
        <w:spacing w:lineRule="exact" w: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才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口、资源与环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口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名公安大学学报。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人兽共患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乳品工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软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森林病虫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沙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商贸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社会科学院研究生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摄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神经精神疾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审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态农业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物防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物工程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物化学与分子生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生物医学工程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验方剂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验诊断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儿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妇科与产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护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内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实用眼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食品添加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食品卫生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食品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食用菌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史研究动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兽医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兽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兽医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书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输血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蔬菜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水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水产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水稻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水土保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税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司法鉴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饲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塑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陶瓷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特色社会主义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特殊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体育科技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调味品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铁道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铁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统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图书馆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图书评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图象图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土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土地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危重病急救医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微侵袭神经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卫生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卫生统计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文化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文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物流与采购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稀土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戏剧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现代文学研究丛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现代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现代应用药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心理卫生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心脏起搏与心电生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新药与临床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新药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刑事法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行为医学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行政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修复重建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畜牧兽医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畜牧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学校卫生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血吸虫病防治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循环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药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药理学通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药理学与毒理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药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科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学计算机成像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学科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学影像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学影像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药工业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医院药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音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音乐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应用生理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油料作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油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有色金属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有色冶金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渔业经济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语文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预防兽医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园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运动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造船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造纸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造纸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哲学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针灸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职业技术教育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植保导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中西医结合急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中西医结合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中药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中医基础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肿瘤临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肿瘤生物治疗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注册会计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宗教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国作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病理学杂志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6"/>
          <w:szCs w:val="26"/>
        </w:rPr>
        <w:t>中华超声影像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传染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儿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耳鼻咽喉头颈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放射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放射医学与防护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放射肿瘤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风湿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妇产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肝胆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肝脏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肝脏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骨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核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护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急诊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检验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结核和呼吸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精神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口腔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劳动卫生职业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老年心脑血管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老年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流行病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麻醉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泌尿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男科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内分泌代谢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内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皮肤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普通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器官移植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神经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神经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神经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肾脏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实验和临床病毒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实验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手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糖尿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微生物学和免疫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胃肠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文化论坛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物理医学与康复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消化内镜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消化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小儿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心血管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胸心血管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血液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眼底病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眼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医学遗传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医院感染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医院管理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预防医学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整形外科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纸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中医药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华肿瘤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南财经政法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南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医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南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南林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南民族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人文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山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山大学学报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医学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山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外法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外公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文信息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小学外语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小学英语教育与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物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语文教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央财经大学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央民族大学学报</w:t>
      </w:r>
      <w:r>
        <w:rPr>
          <w:sz w:val="26"/>
          <w:szCs w:val="26"/>
        </w:rPr>
        <w:t>.</w:t>
      </w:r>
      <w:r>
        <w:rPr>
          <w:sz w:val="26"/>
          <w:szCs w:val="2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央音乐学院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药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药新药与临床药理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药药理与临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医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原文物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中州学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钟山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肿瘤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肿瘤防治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种子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周易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轴承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竹子研究会刊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筑路机械与施工机械化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铸造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铸造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装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资源产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资源科学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动化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动化仪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动化与仪表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辩证法通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辩证法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科学进展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科学史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灾害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自然资源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宗教学研究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组合机床与自动化加工技术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钻采工艺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作家杂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作物学报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6"/>
          <w:szCs w:val="26"/>
        </w:rPr>
      </w:pPr>
      <w:r>
        <w:rPr>
          <w:sz w:val="26"/>
          <w:szCs w:val="26"/>
        </w:rPr>
        <w:t>作物杂志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注：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总计收录核心期刊名称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1980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个。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74" w:footer="992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43320</wp:posOffset>
              </wp:positionH>
              <wp:positionV relativeFrom="paragraph">
                <wp:posOffset>26670</wp:posOffset>
              </wp:positionV>
              <wp:extent cx="6286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5.5pt;mso-wrap-distance-left:0pt;mso-wrap-distance-right:0pt;mso-wrap-distance-top:0pt;mso-wrap-distance-bottom:0pt;margin-top:2.1pt;mso-position-vertical-relative:text;margin-left:4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2:00Z</dcterms:created>
  <dc:creator>*</dc:creator>
  <dc:description/>
  <cp:keywords/>
  <dc:language>en-US</dc:language>
  <cp:lastModifiedBy>yjsc</cp:lastModifiedBy>
  <dcterms:modified xsi:type="dcterms:W3CDTF">2009-09-11T04:09:00Z</dcterms:modified>
  <cp:revision>68</cp:revision>
  <dc:subject/>
  <dc:title>A</dc:title>
</cp:coreProperties>
</file>