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中医药大学研究生奖学金申请表</w:t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906"/>
        <w:gridCol w:w="720"/>
        <w:gridCol w:w="354"/>
        <w:gridCol w:w="564"/>
        <w:gridCol w:w="156"/>
        <w:gridCol w:w="495"/>
        <w:gridCol w:w="189"/>
        <w:gridCol w:w="936"/>
        <w:gridCol w:w="154"/>
        <w:gridCol w:w="32"/>
        <w:gridCol w:w="534"/>
        <w:gridCol w:w="772"/>
        <w:gridCol w:w="302"/>
        <w:gridCol w:w="546"/>
        <w:gridCol w:w="1441"/>
        <w:gridCol w:w="6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基本情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获何种奖励、助学金资助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讲座次数（提供复印件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六级成绩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尖峰优秀研究生奖学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  )         </w:t>
            </w:r>
            <w:r>
              <w:rPr/>
              <w:t>宝洁研究生奖学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/>
              <w:t>杏林优秀研究生奖学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注：请在拟申请类型括号内打</w:t>
            </w:r>
            <w:r>
              <w:rPr>
                <w:rFonts w:ascii="宋体;SimSun" w:hAnsi="宋体;SimSun" w:cs="宋体;SimSun"/>
              </w:rPr>
              <w:t>√，只能选一项，多选做弃权处理。</w:t>
            </w:r>
          </w:p>
        </w:tc>
      </w:tr>
      <w:tr>
        <w:trPr>
          <w:trHeight w:val="452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课程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8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论文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0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与科研、获奖情况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贡献情况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结合作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情况：班干部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、研究生会干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其它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参加研究生处组织工作、活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研究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所推荐意见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院所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处审核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3:00Z</dcterms:created>
  <dc:creator>yjsc</dc:creator>
  <dc:description/>
  <dc:language>en-US</dc:language>
  <cp:lastModifiedBy>y</cp:lastModifiedBy>
  <dcterms:modified xsi:type="dcterms:W3CDTF">2010-11-02T04:46:00Z</dcterms:modified>
  <cp:revision>11</cp:revision>
  <dc:subject/>
  <dc:title>广州中医药大学2009年奖助学金申请表</dc:title>
</cp:coreProperties>
</file>